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31115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30pt;width:534.95pt;height:2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192405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181.2pt,6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75pt" to="30pt,75.9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1.75pt" to="181pt,75.9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1007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8pt" to="528.2pt,48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75pt" to="528pt,61.9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965200</wp:posOffset>
                </wp:positionV>
                <wp:extent cx="1924050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pt" to="181.2pt,76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.75pt" to="30pt,90.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192405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181.2pt,90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5.75pt" to="181pt,90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100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6pt" to="528.2pt,76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ge">
                  <wp:posOffset>1143000</wp:posOffset>
                </wp:positionV>
                <wp:extent cx="441007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0pt" to="528.2pt,90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5.75pt" to="528pt,90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609600</wp:posOffset>
                </wp:positionV>
                <wp:extent cx="192405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pt" to="181.2pt,48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75pt" to="30pt,61.9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87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7.75pt" to="181pt,61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1007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2pt" to="528.2pt,6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.75pt" to="528pt,75.9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1007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4pt" to="528.2pt,3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75pt" to="528pt,47.9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431800</wp:posOffset>
                </wp:positionV>
                <wp:extent cx="192405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pt" to="181.2pt,34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.75pt" to="30pt,47.9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3.75pt" to="181pt,47.9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45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142494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141.9pt,1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0pt" to="142pt,145.2pt" ID="Shape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0225</wp:posOffset>
                </wp:positionH>
                <wp:positionV relativeFrom="page">
                  <wp:posOffset>1841500</wp:posOffset>
                </wp:positionV>
                <wp:extent cx="73977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5pt" to="199.95pt,14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0pt" to="200pt,145.2pt" ID="Shape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68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5pt" to="290.95pt,14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0pt" to="291pt,145.2pt" ID="Shape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92525</wp:posOffset>
                </wp:positionH>
                <wp:positionV relativeFrom="page">
                  <wp:posOffset>1841500</wp:posOffset>
                </wp:positionV>
                <wp:extent cx="79057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45pt" to="352.95pt,14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20pt" to="353pt,145.2pt" ID="Shape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99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45pt" to="443.95pt,1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0pt" to="444pt,145.2pt" ID="Shape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35625</wp:posOffset>
                </wp:positionH>
                <wp:positionV relativeFrom="page">
                  <wp:posOffset>1841500</wp:posOffset>
                </wp:positionV>
                <wp:extent cx="116141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45pt" to="535.15pt,1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945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20pt" to="535pt,145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641921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35.15pt,107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6419215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35.15pt,120pt" ID="Shape3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94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81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06.75pt" to="535pt,120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641921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535.15pt,1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75pt" to="30pt,158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7825</wp:posOffset>
                </wp:positionH>
                <wp:positionV relativeFrom="page">
                  <wp:posOffset>2006600</wp:posOffset>
                </wp:positionV>
                <wp:extent cx="6419215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8pt" to="535.15pt,158pt" ID="Shape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945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81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4.75pt" to="535pt,158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8pt" to="30pt,171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1428750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142.2pt,171pt" ID="Shape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8pt" to="142pt,171.2pt" ID="Shape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88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1pt" to="535.2pt,171pt" ID="Shape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945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58pt" to="535pt,171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31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71pt" to="444.2pt,171pt" ID="Shape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pt" to="444pt,171.2pt" ID="Shape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0</wp:posOffset>
                </wp:positionH>
                <wp:positionV relativeFrom="page">
                  <wp:posOffset>2171700</wp:posOffset>
                </wp:positionV>
                <wp:extent cx="739775" cy="0"/>
                <wp:effectExtent l="3175" t="3175" r="3810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71pt" to="200.2pt,171pt" ID="Shape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8pt" to="200pt,171.2pt" ID="Shape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71pt" to="291.2pt,171pt" ID="Shape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8pt" to="291pt,171.2pt" ID="Shape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5700</wp:posOffset>
                </wp:positionH>
                <wp:positionV relativeFrom="page">
                  <wp:posOffset>2171700</wp:posOffset>
                </wp:positionV>
                <wp:extent cx="790575" cy="0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1pt" to="353.2pt,171pt" ID="Shape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58pt" to="353pt,171.2pt" ID="Shape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6419215" cy="0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535.15pt,17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0.75pt" to="30pt,184.2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7825</wp:posOffset>
                </wp:positionH>
                <wp:positionV relativeFrom="page">
                  <wp:posOffset>2336800</wp:posOffset>
                </wp:positionV>
                <wp:extent cx="6419215" cy="0"/>
                <wp:effectExtent l="3810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4pt" to="535.15pt,184pt" ID="Shape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945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3175" r="3810" b="381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70.75pt" to="535pt,184.2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4pt" to="30pt,197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428750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142.2pt,197pt" ID="Shape6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84pt" to="142pt,197.2pt" ID="Shape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8800</wp:posOffset>
                </wp:positionH>
                <wp:positionV relativeFrom="page">
                  <wp:posOffset>2501900</wp:posOffset>
                </wp:positionV>
                <wp:extent cx="1158875" cy="0"/>
                <wp:effectExtent l="3810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7pt" to="535.2pt,197pt" ID="Shape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945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84pt" to="535pt,197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83100</wp:posOffset>
                </wp:positionH>
                <wp:positionV relativeFrom="page">
                  <wp:posOffset>2501900</wp:posOffset>
                </wp:positionV>
                <wp:extent cx="1158875" cy="0"/>
                <wp:effectExtent l="3810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97pt" to="444.2pt,197pt" ID="Shape6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388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810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4pt" to="444pt,197.2pt" ID="Shape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0</wp:posOffset>
                </wp:positionH>
                <wp:positionV relativeFrom="page">
                  <wp:posOffset>2501900</wp:posOffset>
                </wp:positionV>
                <wp:extent cx="739775" cy="0"/>
                <wp:effectExtent l="3175" t="3175" r="3810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97pt" to="200.2pt,197pt" ID="Shape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40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810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84pt" to="200pt,197.2pt" ID="Shape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40000</wp:posOffset>
                </wp:positionH>
                <wp:positionV relativeFrom="page">
                  <wp:posOffset>2501900</wp:posOffset>
                </wp:positionV>
                <wp:extent cx="1158875" cy="0"/>
                <wp:effectExtent l="3810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97pt" to="291.2pt,197pt" ID="Shape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957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84pt" to="291pt,197.2pt" ID="Shape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95700</wp:posOffset>
                </wp:positionH>
                <wp:positionV relativeFrom="page">
                  <wp:posOffset>2501900</wp:posOffset>
                </wp:positionV>
                <wp:extent cx="790575" cy="0"/>
                <wp:effectExtent l="3810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97pt" to="353.2pt,197pt" ID="Shape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831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84pt" to="353pt,197.2pt" ID="Shape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6419215" cy="0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535.15pt,197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171450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0.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7825</wp:posOffset>
                </wp:positionH>
                <wp:positionV relativeFrom="page">
                  <wp:posOffset>2667000</wp:posOffset>
                </wp:positionV>
                <wp:extent cx="6419215" cy="0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0pt" to="535.15pt,210pt" ID="Shape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94500</wp:posOffset>
                </wp:positionH>
                <wp:positionV relativeFrom="page">
                  <wp:posOffset>2498725</wp:posOffset>
                </wp:positionV>
                <wp:extent cx="0" cy="171450"/>
                <wp:effectExtent l="3175" t="3175" r="3810" b="381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96.75pt" to="535pt,210.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0pt" to="30pt,223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1428750" cy="0"/>
                <wp:effectExtent l="3175" t="3175" r="3810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142.2pt,223pt" ID="Shape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0pt" to="142pt,223.2pt" ID="Shape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38800</wp:posOffset>
                </wp:positionH>
                <wp:positionV relativeFrom="page">
                  <wp:posOffset>2832100</wp:posOffset>
                </wp:positionV>
                <wp:extent cx="1158875" cy="0"/>
                <wp:effectExtent l="3810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3pt" to="535.2pt,223pt" ID="Shape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945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10pt" to="535pt,223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83100</wp:posOffset>
                </wp:positionH>
                <wp:positionV relativeFrom="page">
                  <wp:posOffset>2832100</wp:posOffset>
                </wp:positionV>
                <wp:extent cx="11588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23pt" to="444.2pt,223pt" ID="Shape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388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810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0pt" to="444pt,223.2pt" ID="Shape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0</wp:posOffset>
                </wp:positionH>
                <wp:positionV relativeFrom="page">
                  <wp:posOffset>2832100</wp:posOffset>
                </wp:positionV>
                <wp:extent cx="739775" cy="0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23pt" to="200.2pt,223pt" ID="Shape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40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810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10pt" to="200pt,223.2pt" ID="Shape8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40000</wp:posOffset>
                </wp:positionH>
                <wp:positionV relativeFrom="page">
                  <wp:posOffset>2832100</wp:posOffset>
                </wp:positionV>
                <wp:extent cx="1158875" cy="0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23pt" to="291.2pt,223pt" ID="Shape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957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10pt" to="291pt,223.2pt" ID="Shape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95700</wp:posOffset>
                </wp:positionH>
                <wp:positionV relativeFrom="page">
                  <wp:posOffset>2832100</wp:posOffset>
                </wp:positionV>
                <wp:extent cx="790575" cy="0"/>
                <wp:effectExtent l="3810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23pt" to="353.2pt,223pt" ID="Shape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831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10pt" to="353pt,223.2pt" ID="Shape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6419215" cy="0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535.15pt,223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.75pt" to="30pt,236.2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7825</wp:posOffset>
                </wp:positionH>
                <wp:positionV relativeFrom="page">
                  <wp:posOffset>2997200</wp:posOffset>
                </wp:positionV>
                <wp:extent cx="6419215" cy="0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6pt" to="535.15pt,236pt" ID="Shape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945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3175" r="3810" b="381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22.75pt" to="535pt,236.2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6pt" to="30pt,249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1428750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142.2pt,249pt" ID="Shape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36pt" to="142pt,249.2pt" ID="Shape9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38800</wp:posOffset>
                </wp:positionH>
                <wp:positionV relativeFrom="page">
                  <wp:posOffset>3162300</wp:posOffset>
                </wp:positionV>
                <wp:extent cx="11588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9pt" to="535.2pt,249pt" ID="Shape9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945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36pt" to="535pt,249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83100</wp:posOffset>
                </wp:positionH>
                <wp:positionV relativeFrom="page">
                  <wp:posOffset>3162300</wp:posOffset>
                </wp:positionV>
                <wp:extent cx="11588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49pt" to="444.2pt,249pt" ID="Shape1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388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810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36pt" to="444pt,249.2pt" ID="Shape10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0</wp:posOffset>
                </wp:positionH>
                <wp:positionV relativeFrom="page">
                  <wp:posOffset>3162300</wp:posOffset>
                </wp:positionV>
                <wp:extent cx="739775" cy="0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49pt" to="200.2pt,249pt" ID="Shape10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40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810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36pt" to="200pt,249.2pt" ID="Shape1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40000</wp:posOffset>
                </wp:positionH>
                <wp:positionV relativeFrom="page">
                  <wp:posOffset>3162300</wp:posOffset>
                </wp:positionV>
                <wp:extent cx="1158875" cy="0"/>
                <wp:effectExtent l="3810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49pt" to="291.2pt,249pt" ID="Shape1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957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36pt" to="291pt,249.2pt" ID="Shape1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95700</wp:posOffset>
                </wp:positionH>
                <wp:positionV relativeFrom="page">
                  <wp:posOffset>3162300</wp:posOffset>
                </wp:positionV>
                <wp:extent cx="790575" cy="0"/>
                <wp:effectExtent l="3810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49pt" to="353.2pt,249pt" ID="Shape10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831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36pt" to="353pt,249.2pt" ID="Shape1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6419215" cy="0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535.15pt,249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1000</wp:posOffset>
                </wp:positionH>
                <wp:positionV relativeFrom="page">
                  <wp:posOffset>3159125</wp:posOffset>
                </wp:positionV>
                <wp:extent cx="0" cy="171450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8.75pt" to="30pt,262.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7825</wp:posOffset>
                </wp:positionH>
                <wp:positionV relativeFrom="page">
                  <wp:posOffset>3327400</wp:posOffset>
                </wp:positionV>
                <wp:extent cx="6419215" cy="0"/>
                <wp:effectExtent l="3175" t="3175" r="3810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2pt" to="535.15pt,262pt" ID="Shape1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94500</wp:posOffset>
                </wp:positionH>
                <wp:positionV relativeFrom="page">
                  <wp:posOffset>3159125</wp:posOffset>
                </wp:positionV>
                <wp:extent cx="0" cy="171450"/>
                <wp:effectExtent l="3175" t="3175" r="3810" b="381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48.75pt" to="535pt,262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2pt" to="30pt,275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7825</wp:posOffset>
                </wp:positionH>
                <wp:positionV relativeFrom="page">
                  <wp:posOffset>3492500</wp:posOffset>
                </wp:positionV>
                <wp:extent cx="1428750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5pt" to="142.2pt,275pt" ID="Shape1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62pt" to="142pt,275.2pt" ID="Shape1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38800</wp:posOffset>
                </wp:positionH>
                <wp:positionV relativeFrom="page">
                  <wp:posOffset>3492500</wp:posOffset>
                </wp:positionV>
                <wp:extent cx="11588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75pt" to="535.2pt,275pt" ID="Shape1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945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62pt" to="535pt,275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83100</wp:posOffset>
                </wp:positionH>
                <wp:positionV relativeFrom="page">
                  <wp:posOffset>3492500</wp:posOffset>
                </wp:positionV>
                <wp:extent cx="11588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75pt" to="444.2pt,275pt" ID="Shape1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388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810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2pt" to="444pt,275.2pt" ID="Shape11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0</wp:posOffset>
                </wp:positionH>
                <wp:positionV relativeFrom="page">
                  <wp:posOffset>3492500</wp:posOffset>
                </wp:positionV>
                <wp:extent cx="739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75pt" to="200.2pt,275pt" ID="Shape1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5400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810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62pt" to="200pt,275.2pt" ID="Shape1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0000</wp:posOffset>
                </wp:positionH>
                <wp:positionV relativeFrom="page">
                  <wp:posOffset>3492500</wp:posOffset>
                </wp:positionV>
                <wp:extent cx="11588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75pt" to="291.2pt,275pt" ID="Shape12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957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62pt" to="291pt,275.2pt" ID="Shape12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95700</wp:posOffset>
                </wp:positionH>
                <wp:positionV relativeFrom="page">
                  <wp:posOffset>3492500</wp:posOffset>
                </wp:positionV>
                <wp:extent cx="790575" cy="0"/>
                <wp:effectExtent l="3810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75pt" to="353.2pt,275pt" ID="Shape1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83100</wp:posOffset>
                </wp:positionH>
                <wp:positionV relativeFrom="page">
                  <wp:posOffset>3327400</wp:posOffset>
                </wp:positionV>
                <wp:extent cx="0" cy="1682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62pt" to="353pt,275.2pt" ID="Shape1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1917700" cy="177800"/>
                <wp:effectExtent l="0" t="0" r="0" b="0"/>
                <wp:wrapNone/>
                <wp:docPr id="1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porządził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porządzi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06900" cy="177800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19 maj 2011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48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19 maj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1917700" cy="17780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Program generując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76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Program gene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06900" cy="17780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yriusz Std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76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yriusz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09600</wp:posOffset>
                </wp:positionV>
                <wp:extent cx="1917700" cy="177800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Data wydruk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48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Data wydr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06900" cy="177800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Izabela Bieńkowska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62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Izabela Bień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06900" cy="17780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Wykaz pracodawców, z którymi podpisano umow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34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Wykaz pracodawców, z którymi podpisano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1917700" cy="177800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azwa raport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34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Nazwa ra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422400" cy="317500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5pt;mso-wrap-distance-left:5.7pt;mso-wrap-distance-right:5.7pt;mso-wrap-distance-top:5.7pt;mso-wrap-distance-bottom:5.7pt;margin-top:120pt;mso-position-vertical-relative:page;margin-left:3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737235" cy="31750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5pt;mso-wrap-distance-left:5.7pt;mso-wrap-distance-right:5.7pt;mso-wrap-distance-top:5.7pt;mso-wrap-distance-bottom:5.7pt;margin-top:120pt;mso-position-vertical-relative:page;margin-left:1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20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787400" cy="31750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5pt;mso-wrap-distance-left:5.7pt;mso-wrap-distance-right:5.7pt;mso-wrap-distance-top:5.7pt;mso-wrap-distance-bottom:5.7pt;margin-top:120pt;mso-position-vertical-relative:page;margin-left:29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35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44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6413500" cy="16510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07pt;mso-position-vertical-relative:page;margin-left:30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413500" cy="16510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. Agencja Ubezpieczeniowa Jerzy Borowski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. Agencja Ubezpieczeniowa Jerzy Bor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1422400" cy="165100"/>
                <wp:effectExtent l="0" t="0" r="0" b="0"/>
                <wp:wrapNone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100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15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6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737235" cy="16510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158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787400" cy="16510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58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2171700</wp:posOffset>
                </wp:positionV>
                <wp:extent cx="6413500" cy="1651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. Antoni Ścibek-Rejmontowski Ostrołęckie Centrum Kształcenia Kierowców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71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. Antoni Ścibek-Rejmontowski Ostrołęckie Centrum Kształcenia Kiero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1422400" cy="16510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09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184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38800</wp:posOffset>
                </wp:positionH>
                <wp:positionV relativeFrom="page">
                  <wp:posOffset>2336800</wp:posOffset>
                </wp:positionV>
                <wp:extent cx="1155700" cy="16510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84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483100</wp:posOffset>
                </wp:positionH>
                <wp:positionV relativeFrom="page">
                  <wp:posOffset>2336800</wp:posOffset>
                </wp:positionV>
                <wp:extent cx="1155700" cy="16510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84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2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03400</wp:posOffset>
                </wp:positionH>
                <wp:positionV relativeFrom="page">
                  <wp:posOffset>2336800</wp:posOffset>
                </wp:positionV>
                <wp:extent cx="737235" cy="165100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184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540000</wp:posOffset>
                </wp:positionH>
                <wp:positionV relativeFrom="page">
                  <wp:posOffset>2336800</wp:posOffset>
                </wp:positionV>
                <wp:extent cx="1155700" cy="16510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84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695700</wp:posOffset>
                </wp:positionH>
                <wp:positionV relativeFrom="page">
                  <wp:posOffset>2336800</wp:posOffset>
                </wp:positionV>
                <wp:extent cx="787400" cy="165100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84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413500" cy="16510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. Biuro Konsultingowe "POL" Wiesław Gawek i Wspólnicy S.J.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. Biuro Konsultingowe "POL" Wiesław Gawek i Wspólnicy S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1422400" cy="16510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099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638800</wp:posOffset>
                </wp:positionH>
                <wp:positionV relativeFrom="page">
                  <wp:posOffset>2667000</wp:posOffset>
                </wp:positionV>
                <wp:extent cx="1155700" cy="165100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10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483100</wp:posOffset>
                </wp:positionH>
                <wp:positionV relativeFrom="page">
                  <wp:posOffset>2667000</wp:posOffset>
                </wp:positionV>
                <wp:extent cx="1155700" cy="16510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6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10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03400</wp:posOffset>
                </wp:positionH>
                <wp:positionV relativeFrom="page">
                  <wp:posOffset>2667000</wp:posOffset>
                </wp:positionV>
                <wp:extent cx="737235" cy="165100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210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540000</wp:posOffset>
                </wp:positionH>
                <wp:positionV relativeFrom="page">
                  <wp:posOffset>2667000</wp:posOffset>
                </wp:positionV>
                <wp:extent cx="1155700" cy="165100"/>
                <wp:effectExtent l="0" t="0" r="0" b="0"/>
                <wp:wrapNone/>
                <wp:docPr id="1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10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695700</wp:posOffset>
                </wp:positionH>
                <wp:positionV relativeFrom="page">
                  <wp:posOffset>2667000</wp:posOffset>
                </wp:positionV>
                <wp:extent cx="787400" cy="16510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10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6413500" cy="16510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. Gminny Ośrodek Kultury Sportu i Rekreacji w Goworowi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223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4. Gminny Ośrodek Kultury Sportu i Rekreacji w Gowor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1422400" cy="16510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1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236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638800</wp:posOffset>
                </wp:positionH>
                <wp:positionV relativeFrom="page">
                  <wp:posOffset>2997200</wp:posOffset>
                </wp:positionV>
                <wp:extent cx="1155700" cy="16510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36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483100</wp:posOffset>
                </wp:positionH>
                <wp:positionV relativeFrom="page">
                  <wp:posOffset>2997200</wp:posOffset>
                </wp:positionV>
                <wp:extent cx="1155700" cy="16510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6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36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03400</wp:posOffset>
                </wp:positionH>
                <wp:positionV relativeFrom="page">
                  <wp:posOffset>2997200</wp:posOffset>
                </wp:positionV>
                <wp:extent cx="737235" cy="16510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236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540000</wp:posOffset>
                </wp:positionH>
                <wp:positionV relativeFrom="page">
                  <wp:posOffset>2997200</wp:posOffset>
                </wp:positionV>
                <wp:extent cx="1155700" cy="16510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36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95700</wp:posOffset>
                </wp:positionH>
                <wp:positionV relativeFrom="page">
                  <wp:posOffset>2997200</wp:posOffset>
                </wp:positionV>
                <wp:extent cx="787400" cy="1651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36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413500" cy="16510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. Józef Pliszka Myjnia Samochodowa DELFIN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5. Józef Pliszka Myjnia Samochodowa DEL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1422400" cy="165100"/>
                <wp:effectExtent l="0" t="0" r="0" b="0"/>
                <wp:wrapNone/>
                <wp:docPr id="1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09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262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638800</wp:posOffset>
                </wp:positionH>
                <wp:positionV relativeFrom="page">
                  <wp:posOffset>3327400</wp:posOffset>
                </wp:positionV>
                <wp:extent cx="1155700" cy="16510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1.05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62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483100</wp:posOffset>
                </wp:positionH>
                <wp:positionV relativeFrom="page">
                  <wp:posOffset>3327400</wp:posOffset>
                </wp:positionV>
                <wp:extent cx="1155700" cy="165100"/>
                <wp:effectExtent l="0" t="0" r="0" b="0"/>
                <wp:wrapNone/>
                <wp:docPr id="1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1.06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62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1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03400</wp:posOffset>
                </wp:positionH>
                <wp:positionV relativeFrom="page">
                  <wp:posOffset>3327400</wp:posOffset>
                </wp:positionV>
                <wp:extent cx="737235" cy="16510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262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540000</wp:posOffset>
                </wp:positionH>
                <wp:positionV relativeFrom="page">
                  <wp:posOffset>3327400</wp:posOffset>
                </wp:positionV>
                <wp:extent cx="1155700" cy="165100"/>
                <wp:effectExtent l="0" t="0" r="0" b="0"/>
                <wp:wrapNone/>
                <wp:docPr id="1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.05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262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9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95700</wp:posOffset>
                </wp:positionH>
                <wp:positionV relativeFrom="page">
                  <wp:posOffset>3327400</wp:posOffset>
                </wp:positionV>
                <wp:extent cx="787400" cy="16510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62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610 - Ostrołęka - wyk. Izabela Bieńkowska dn. 20.05.1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yriusz: 14610 - Ostrołęka - wyk. Izabela Bieńkowska dn. 20.05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None/>
                <wp:docPr id="1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0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7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0:00Z</dcterms:created>
  <dc:creator/>
  <dc:description/>
  <dc:language>en-US</dc:language>
  <cp:lastModifiedBy/>
  <dcterms:modified xsi:type="dcterms:W3CDTF">2011-05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_B</vt:lpwstr>
  </property>
</Properties>
</file>