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442595</wp:posOffset>
            </wp:positionV>
            <wp:extent cx="1485900" cy="988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-44259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5pt;margin-top:-27.65pt;width:108pt;height:7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2456384" r:id="rId4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GŁOSZENIE O KONKURSIE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ORGANIZATORÓW PRAC INTERWENCYJNYCH DLA BEZROBOTNYCH PONIŻEJ 25 ROKU ŻY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6"/>
        </w:rPr>
        <w:t>w ramach projektu współfinansowanego z Europejskiego Funduszu Społecznego w ramach Działania 1.2A Sektorowego Programu Operacyjnego Rozwój Zasobów Ludzkich pn. „Ostrołęcka aktywizacja dla młodych szansą na lepsze jutro”</w:t>
      </w:r>
    </w:p>
    <w:p>
      <w:pPr>
        <w:pStyle w:val="Heading6"/>
        <w:jc w:val="both"/>
        <w:rPr>
          <w:i/>
          <w:i/>
          <w:sz w:val="26"/>
        </w:rPr>
      </w:pPr>
      <w:r>
        <w:rPr>
          <w:b/>
          <w:sz w:val="24"/>
        </w:rPr>
        <w:t>II EDYCJA</w:t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wiatowy Urząd Pracy w Ostrołęce ogłasza konkurs na organizatorów prac interwencyjnych dla bezrobotnych poniżej 25 roku życia </w:t>
      </w:r>
      <w:r>
        <w:rPr>
          <w:i/>
          <w:sz w:val="24"/>
        </w:rPr>
        <w:t>w ramach projektu współfinansowanego z Europejskiego Funduszu Społecznego w ramach Działania 1.2A Sektorowego Programu Operacyjnego Rozwój Zasobów Ludzkich pn. „Ostrołęcka aktywizacja dla młodych szansą na lepsze jutro”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Konkursem zostanie objętych ok. 20 miejsc pracy dla osób bezrobotnych poniżej 25 roku 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ace interwencyjne zorganizowane zostaną począwszy od miesiąca października 2004 roku na okresy do 6 miesię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yteria oceny wniosków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rak zadłużeń wobec zakładu Ubezpieczeń Społecznych i Urzędu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ponowane warunki zatrudnienia na określonym stanowisk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an zatrudnienia pracowników w okresie 12 ostatnich miesięc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nioski wraz z wymaganymi załącznikami należy składać w Powiatowym Urzędzie Pracy        w Ostrołęce, ul. 11 Listopada 68, pokój nr 13 do. wyczerpania limi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Rozpatrzenia wniosków dokona powołana komisja. O rozpatrzeniu wniosków wnioskodawca zostanie powiadomiony na piśmie w terminie 14 dni od daty ich rozpatrzen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niosek oraz wszelkie informacje na temat zasad współpracy, można uzyskać                         w Powiatowym Urzędzie Pracy w Ostrołęce przy ul. 11 Listopada 68, pokój nr 13,                    w godzinach od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5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, tel. 760-33-77 w. 251, www.pup-ostroleka.samorzady.pl,                                  e-mail: </w:t>
      </w:r>
      <w:hyperlink r:id="rId6">
        <w:r>
          <w:rPr>
            <w:rStyle w:val="InternetLink"/>
          </w:rPr>
          <w:t>waos@praca.gov.pl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as trwania konkursu – do wyczerpania limitu miejsc pra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Powiatowy Urząd Pracy w Ostrołęce zastrzega sobie prawo unieważnienia konkursu            bez podania przyczyny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!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ioski wypełnione niekompletnie, bez wymaganych załączników, podpisane przez nieuprawnione osoby nie będą rozpatrywane.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Ostrołęka, dnia 06 września 2004 rok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waos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19:00Z</dcterms:created>
  <dc:creator>Powiatowy Urząd Pracy</dc:creator>
  <dc:description/>
  <dc:language>en-US</dc:language>
  <cp:lastModifiedBy>Powiatowy Urząd Pracy</cp:lastModifiedBy>
  <cp:lastPrinted>2004-09-09T11:25:00Z</cp:lastPrinted>
  <dcterms:modified xsi:type="dcterms:W3CDTF">2004-09-09T10:10:00Z</dcterms:modified>
  <cp:revision>11</cp:revision>
  <dc:subject/>
  <dc:title>ST</dc:title>
</cp:coreProperties>
</file>